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6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988" w:hRule="atLeast"/>
        </w:trPr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 на заседании Наблюдательного сов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« 27 »    апреля   2012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Наблюдательного совета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_____________                 </w:t>
            </w:r>
            <w:r>
              <w:rPr>
                <w:sz w:val="22"/>
                <w:szCs w:val="22"/>
                <w:u w:val="single"/>
              </w:rPr>
              <w:t>Гернер Р.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одпись                              Ф.И.О.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деятельности муниципального автономного учреждения и об использовании закрепленного за ним муниципального имущест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 Набережные Челны «Детская школа искусств №13 (татарская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ДОД «Детская школа искусств №13(т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602024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1650249060 от 16 декабря 201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0856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04604835 от 13 июля 200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01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04604835 от 13июля 200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ый комитет муниципального образования город Набережные Чел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Исполнительного комитета муниципального образования город Набережные Челны Республики Татарстан №4847 от 10 декабря 200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 создании муниципального автономного образовательного учреждения дополнительного образования детей города Набережные Челны «Детская школа искусств №13 (татарская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ОУ ДОД «Детская школа искусств №13 (татарская)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нешева Гузалия Аббя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ельный совет (должности и Ф.И.О. член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Гернер Р.Э.- председатель наблюдательного совета, главный специалист отдела общего образования управления образования Исполнительного комит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Ильина Л.А.- ведущий специалист управления финансов Исполнитель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Музафарова Ф.Г.- главный специалист отдела регулирования деятельности юридических лиц управления земельных и имущественных отношений Исполнитель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Халфин Ш.Ш.- представитель общественности, начальник челнинского монтажного управления ОАО «Татэлектромонтаж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Закирова А.Н.- заведующая отделением специального фортепиано муниципального автономного образовательного учреждения дополнительного образования детей «Детская школа искусств №13 (татарская)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став МАОУ ДОД «ДШИ №13 (т)», утвержденный постановлением Руководителя Исполнительного комитета №810 от 11 февраля 2010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Лицензия, серия А №281220 от 31 октября 2007 г., выдан МОиН РТ сроком на 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видетельство о государственной аккредитации, серия АА № 106939 от 29 февраля 2008 г., выдано МОиН Р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униципальное задание, утвержденное постановлением Руководителя Исполнительного комитета №8860 от 30 декабря 2010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период, за который составляется отчет о результатах  деятельности и об использовании имущества (за </w:t>
            </w:r>
            <w:r>
              <w:rPr>
                <w:lang w:val="en-US"/>
              </w:rPr>
              <w:t>n</w:t>
            </w:r>
            <w:r>
              <w:rPr/>
              <w:t xml:space="preserve"> – 1 год и </w:t>
            </w:r>
            <w:r>
              <w:rPr>
                <w:lang w:val="en-US"/>
              </w:rPr>
              <w:t>n</w:t>
            </w:r>
            <w:r>
              <w:rPr/>
              <w:t xml:space="preserve"> год, где </w:t>
            </w:r>
            <w:r>
              <w:rPr>
                <w:lang w:val="en-US"/>
              </w:rPr>
              <w:t>n</w:t>
            </w:r>
            <w:r>
              <w:rPr/>
              <w:t xml:space="preserve"> – год, предшествующий опубликованию год)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иды деятельности в соответствии с учредительными документам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 2010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2268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реализация дополнительных образовате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реализация дополнительных образовательных программ) на хозрасче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нцертной деятельности, спектаклей, театрализованных представлений, выставок работ обучающихся</w:t>
            </w:r>
          </w:p>
          <w:p>
            <w:pPr>
              <w:pStyle w:val="Normal"/>
              <w:ind w:left="11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рганизация  концертной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фестива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 2011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2410"/>
        <w:gridCol w:w="24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реализация дополнительных образовательн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(реализация дополнительных образовательных программ) на хозрасче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нцертной деятельности, спектаклей, театрализованных представлений, выставок работ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рганизация  концертной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, фестивалей</w:t>
            </w:r>
          </w:p>
        </w:tc>
      </w:tr>
    </w:tbl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p>
      <w:pPr>
        <w:pStyle w:val="Normal"/>
        <w:autoSpaceDE w:val="false"/>
        <w:jc w:val="both"/>
        <w:rPr/>
      </w:pPr>
      <w:r>
        <w:rPr/>
        <w:t>1) за 2010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 за 2011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 м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школьного возраст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о штатных единиц учреждения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 xml:space="preserve">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8"/>
        <w:gridCol w:w="866"/>
        <w:gridCol w:w="860"/>
        <w:gridCol w:w="844"/>
        <w:gridCol w:w="184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-</w:t>
              <w:br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на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е по собственному желанию, уход в декретный 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5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98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за 2011 год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8"/>
        <w:gridCol w:w="866"/>
        <w:gridCol w:w="860"/>
        <w:gridCol w:w="766"/>
        <w:gridCol w:w="1921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-</w:t>
              <w:br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 xml:space="preserve">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е по собственному желанию, уход в 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е по собственному жел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3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42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менения балансовой стоимости нефинансовых активов учреждения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1418"/>
        <w:gridCol w:w="1371"/>
        <w:gridCol w:w="132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27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1081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5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614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т.ч.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90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907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53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239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1418"/>
        <w:gridCol w:w="1371"/>
        <w:gridCol w:w="1322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10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8764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61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7564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90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9907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23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657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ммы выставленных требований о возмещении ущерба, в руб.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 </w:t>
      </w:r>
      <w:r>
        <w:rPr/>
        <w:t>2010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871"/>
        <w:gridCol w:w="1612"/>
        <w:gridCol w:w="1746"/>
        <w:gridCol w:w="1344"/>
        <w:gridCol w:w="2511"/>
      </w:tblGrid>
      <w:tr>
        <w:trPr>
          <w:trHeight w:val="25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214"/>
        <w:gridCol w:w="1434"/>
        <w:gridCol w:w="1824"/>
        <w:gridCol w:w="1220"/>
        <w:gridCol w:w="2394"/>
      </w:tblGrid>
      <w:tr>
        <w:trPr>
          <w:trHeight w:val="2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8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371"/>
        <w:gridCol w:w="132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 (расшиф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715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нинский филиал ООО «Татнефть – АЗС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7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ФПС Татарстан почтасы – филиал ФГУП Пос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15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15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Агенство Дайдж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кий дом ЦЭ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Фирма 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4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ресса для 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8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331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36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86875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(расшиф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64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62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2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418"/>
        <w:gridCol w:w="1371"/>
        <w:gridCol w:w="132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орская задолженность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671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28382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нинский филиал ООО «Татнефть – АЗС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1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41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ФПС Татарстан почтасы – филиал ФГУП Пос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43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8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Агенство Дайдж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кий дом ЦЭ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Фирма Л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8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Пресса для В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578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36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66620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0399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орская задолженность (расшиф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4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Р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73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Тат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,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9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ходы, полученные от оказания платных услуг (работ)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992"/>
        <w:gridCol w:w="851"/>
        <w:gridCol w:w="992"/>
        <w:gridCol w:w="938"/>
        <w:gridCol w:w="810"/>
        <w:gridCol w:w="810"/>
        <w:gridCol w:w="810"/>
        <w:gridCol w:w="60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1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5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5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  год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275"/>
        <w:gridCol w:w="1134"/>
        <w:gridCol w:w="851"/>
        <w:gridCol w:w="992"/>
        <w:gridCol w:w="709"/>
        <w:gridCol w:w="850"/>
        <w:gridCol w:w="675"/>
        <w:gridCol w:w="60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 (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47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38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37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редняя стоимость частично платных и полностью платных услуг (работ) по видам услуг (работ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 (тариф) услуги (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чно платные, в том числе по видам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,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музык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стью платные, в том числе по видам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 м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009"/>
        <w:gridCol w:w="1058"/>
        <w:gridCol w:w="1057"/>
        <w:gridCol w:w="1058"/>
        <w:gridCol w:w="1057"/>
        <w:gridCol w:w="714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11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бесплатн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вое, вокальное п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, дизай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музыкальное воспит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частично платн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вое, вокальное п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альное искус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бразительное искусство, дизай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музыкальное воспит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платн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нно-смычковые инструмен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е п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еографическое искус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 м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ннее эстетическое развит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овые и кассовые поступления учреждения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708"/>
        <w:gridCol w:w="1418"/>
        <w:gridCol w:w="1417"/>
        <w:gridCol w:w="1134"/>
        <w:gridCol w:w="426"/>
        <w:gridCol w:w="1417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дох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 xml:space="preserve">поступ- </w:t>
              <w:br/>
              <w:t>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гос зад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189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189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189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9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9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69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6545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0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0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41,9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8135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719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719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41,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ановые и кассовые выплаты учреждения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18"/>
        <w:gridCol w:w="817"/>
        <w:gridCol w:w="1418"/>
        <w:gridCol w:w="1417"/>
        <w:gridCol w:w="709"/>
        <w:gridCol w:w="709"/>
        <w:gridCol w:w="1417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асхода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лану финансово-хозяйственной деятельности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>вы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830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44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21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2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2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43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75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75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6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8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1,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6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6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6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145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53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53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07,2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84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84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56,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6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6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7,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2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31,7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5958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0203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020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54,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емы финансового обеспечения муниципального задания учредителя, финансового обеспечения развития автономного учреждения в рамках программ, утвержденных в установленном порядке,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204"/>
        <w:gridCol w:w="2628"/>
        <w:gridCol w:w="2424"/>
      </w:tblGrid>
      <w:tr>
        <w:trPr>
          <w:trHeight w:val="37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год</w:t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го задания учредител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3945,9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737,53</w:t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развития учреждения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бязательств перед страховщиком по обязательному социальному страхованию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174,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2155,84</w:t>
            </w:r>
          </w:p>
        </w:tc>
      </w:tr>
    </w:tbl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5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560"/>
        <w:gridCol w:w="850"/>
        <w:gridCol w:w="1640"/>
      </w:tblGrid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--ное в муниципаль-ном задании н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подлежащих  обучению в образовательном учреждении, реализующем программы дополнительного  образования (в соответствии с контрольными нормативами лицензии и проектной мощностью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полнительных образовательных программ, реализуемых образовате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сновных на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ео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я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рази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, расписание, рабочие программы, классные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обучающихся, принявших участие в  конкурсах, смотрах, фестивалях городского, республиканского, федерального,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 (290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международные и федер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региональные, республикан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город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 по обеспечению научно-методических условий для развития детских твор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образовательных програ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родские досугов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, рабоч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ов, использующих  информационно - коммуника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 педаго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ы по итогам 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охваченных бесплатными городскими программами, реализуемыми образовательным учреждение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итогам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еспеченности образовательного процесса педагогическими кад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педагогов, документы государственного образца о высшем профессион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педагогов обучаются в ВУЗах заочно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 с 13 – 18 разря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педагогов имеют стаж работы до 5 лет. В 2010/2011 году  впервые аттестовались на высшую категорию (14 разряд) - 1 педагог, на первую (13 разряд)– 8 педагогов.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обеспеченности образовательного процесса учебно-методическими пособиями  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ов – участников  конкурсов,  смотров, фестивалей  городского и Республиканск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305"/>
        <w:gridCol w:w="1260"/>
        <w:gridCol w:w="1688"/>
        <w:gridCol w:w="1192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, утвержден-ное в муниципаль-ном задании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казатели, характеризующие качество муниципальной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государственных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классные журна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еспеченности образовательного процесса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едагогов с высшим образованием  (3-4 разря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педагогов, документы государственного образца о высшем профессиональном обра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ый вес обеспеченности образовательного процесса учебной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ических работников, использующих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коммуникатив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полугод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охваченных спортивно-оздоровительн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полугод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муниципальной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учающихся, подлежащих  обязательному обучению в образовательном учреждении, реализующем програм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на 2011/2012 учебный год, постановление Исполнительного комитета от 30.12.2011 г. № 733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26.Общие суммы прибыли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559"/>
        <w:gridCol w:w="1560"/>
        <w:gridCol w:w="184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до налогооб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логообложение прибы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умма прибыли после налогооб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учрежде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27. Общая балансовая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560"/>
        <w:gridCol w:w="1559"/>
        <w:gridCol w:w="1559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имуще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52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61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61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7564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       в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52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961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961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7564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о ц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899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899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899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89907,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28.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45"/>
        <w:gridCol w:w="945"/>
        <w:gridCol w:w="945"/>
        <w:gridCol w:w="945"/>
        <w:gridCol w:w="945"/>
        <w:gridCol w:w="945"/>
        <w:gridCol w:w="945"/>
        <w:gridCol w:w="7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   </w:t>
              <w:br/>
              <w:t xml:space="preserve">назначение </w:t>
              <w:br/>
              <w:t xml:space="preserve">(использование)    </w:t>
              <w:br/>
              <w:t xml:space="preserve">объектов   </w:t>
              <w:br/>
              <w:t>недвижимого</w:t>
              <w:br/>
              <w:t>имущества 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0 го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</w:t>
              <w:br/>
              <w:t xml:space="preserve">безвозмездное    </w:t>
              <w:br/>
              <w:t>поль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ого назначения здания (сооружения, помеще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29.Объем средств, полученных в отчетном периоде от распоряжения имуществом, находящимся у учреждения на праве оперативного управления, в руб.</w:t>
      </w:r>
    </w:p>
    <w:p>
      <w:pPr>
        <w:pStyle w:val="Normal"/>
        <w:autoSpaceDE w:val="false"/>
        <w:jc w:val="both"/>
        <w:rPr/>
      </w:pPr>
      <w:r>
        <w:rPr/>
        <w:t>1) за 2010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269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93"/>
        <w:gridCol w:w="1620"/>
        <w:gridCol w:w="1485"/>
        <w:gridCol w:w="1620"/>
        <w:gridCol w:w="1485"/>
        <w:gridCol w:w="126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30.Общая балансовая  стоимость приобретенного имущества в отчетный период</w:t>
      </w:r>
    </w:p>
    <w:p>
      <w:pPr>
        <w:pStyle w:val="Normal"/>
        <w:autoSpaceDE w:val="false"/>
        <w:jc w:val="both"/>
        <w:rPr/>
      </w:pPr>
      <w:r>
        <w:rPr/>
        <w:t>1) за 20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7"/>
        <w:gridCol w:w="1206"/>
        <w:gridCol w:w="1134"/>
        <w:gridCol w:w="1276"/>
        <w:gridCol w:w="1276"/>
        <w:gridCol w:w="1276"/>
        <w:gridCol w:w="127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за счет выделенных учредителем средст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ного за счет доходов, полученных от оказания платных услуг (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06,48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06,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1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7"/>
        <w:gridCol w:w="1206"/>
        <w:gridCol w:w="1134"/>
        <w:gridCol w:w="1276"/>
        <w:gridCol w:w="1276"/>
        <w:gridCol w:w="1276"/>
        <w:gridCol w:w="127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за счет выделенных учредителем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ного за счет доходов, полученных от оказания платных услуг (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17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85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46"/>
      </w:tblGrid>
      <w:tr>
        <w:trPr>
          <w:trHeight w:val="2218" w:hRule="atLeast"/>
        </w:trPr>
        <w:tc>
          <w:tcPr>
            <w:tcW w:w="423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_________     Шамсуллина Ф.Х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 xml:space="preserve">Подпись            Ф.И.О.    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7 »    апреля  2012 г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__________  Тенешева Г.А.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</w:t>
            </w:r>
            <w:r>
              <w:rPr/>
              <w:t xml:space="preserve">Подпись        Ф.И.О.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« 27 »    апреля  2012 г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YakupovaEN</dc:creator>
  <dc:description/>
  <cp:keywords/>
  <dc:language>en-US</dc:language>
  <cp:lastModifiedBy>Ирина</cp:lastModifiedBy>
  <cp:lastPrinted>2012-04-28T11:49:00Z</cp:lastPrinted>
  <dcterms:modified xsi:type="dcterms:W3CDTF">2012-05-31T09:07:00Z</dcterms:modified>
  <cp:revision>19</cp:revision>
  <dc:subject/>
  <dc:title/>
</cp:coreProperties>
</file>